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znamujeme rodičům, ž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ápis dět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 1. tříd základních škol pro školní rok 2025/2026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se bude konat v pátek 11. 04. 2025 od 13.00 do 18.00 hod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zápisu se dostaví děti, i děti cizinců narozené od 01. 09. 2018 do 31. 08. 2019 a děti po odkladu povinné školní docházk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dětí do prvních tříd vyhlašují ředitelé na těchto školách: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Aš, Kamenná 152, okres Ch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škola Aš, Hlávkova 26, okres Ch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škola a mateřská škola Aš, Okružní 57, ok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heb, příspěvková organiza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škola a střední škola Aš, příspěvková organiz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ižší informace o jednotlivých zápisech dětí do 1. tříd základních školách získáte na níže uvedených kontaktech:</w:t>
      </w:r>
    </w:p>
    <w:p>
      <w:pPr>
        <w:pStyle w:val="Subtitle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984"/>
        <w:gridCol w:w="2977"/>
      </w:tblGrid>
      <w:tr>
        <w:trPr>
          <w:cantSplit w:val="true"/>
        </w:trPr>
        <w:tc>
          <w:tcPr>
            <w:tcW w:w="36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134" w:hanging="134"/>
              <w:rPr/>
            </w:pPr>
            <w:r>
              <w:rPr>
                <w:rFonts w:cs="Arial" w:ascii="Arial" w:hAnsi="Arial"/>
                <w:color w:val="0070C0"/>
                <w:sz w:val="20"/>
              </w:rPr>
              <w:t>ZŠ Aš, Kamenná 152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ditel@zskamenna.cz</w:t>
              </w:r>
            </w:hyperlink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525 996</w:t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/>
              </w:rPr>
              <w:t>Web. stránk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hyperlink r:id="rId3">
              <w:r>
                <w:rPr>
                  <w:rStyle w:val="InternetLink"/>
                  <w:i/>
                </w:rPr>
                <w:t>https://www.kamenka.cz/</w:t>
              </w:r>
            </w:hyperlink>
            <w:r>
              <w:rPr>
                <w:i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70C0"/>
                <w:sz w:val="28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ZŚ Aš, Hlávkova 26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reditel@zshlavkova.cz</w:t>
              </w:r>
            </w:hyperlink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 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 485 394</w:t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>Web. stránk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https://www.zshlavkova.cz/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134" w:hanging="134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ZŠ a MŠ</w:t>
            </w:r>
            <w:r>
              <w:rPr>
                <w:rFonts w:cs="Arial" w:ascii="Arial" w:hAnsi="Arial"/>
                <w:bCs/>
                <w:color w:val="0070C0"/>
                <w:sz w:val="20"/>
              </w:rPr>
              <w:t xml:space="preserve"> Aš, Okružní 57</w:t>
            </w:r>
          </w:p>
          <w:p>
            <w:pPr>
              <w:pStyle w:val="Heading2"/>
              <w:rPr>
                <w:rFonts w:ascii="Arial" w:hAnsi="Arial" w:cs="Arial"/>
                <w:color w:val="0070C0"/>
                <w:sz w:val="28"/>
              </w:rPr>
            </w:pPr>
            <w:r>
              <w:rPr>
                <w:rFonts w:cs="Arial" w:ascii="Arial" w:hAnsi="Arial"/>
                <w:color w:val="0070C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okruzni@zsmsok.eu</w:t>
              </w:r>
            </w:hyperlink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 525 610</w:t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eb. stránk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</w:rPr>
                <w:t>http://www.zsmsok.eu/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i w:val="false"/>
                <w:i w:val="false"/>
                <w:color w:val="0070C0"/>
              </w:rPr>
            </w:pPr>
            <w:r>
              <w:rPr>
                <w:rFonts w:cs="Arial" w:ascii="Arial" w:hAnsi="Arial"/>
                <w:bCs/>
                <w:i w:val="false"/>
                <w:color w:val="0070C0"/>
              </w:rPr>
              <w:t>ZŠ a SŠ Aš, Studentská 13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/>
                <w:i w:val="false"/>
              </w:rPr>
              <w:t>reditelka@zspsas.cz</w:t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FF0000"/>
              </w:rPr>
            </w:r>
          </w:p>
        </w:tc>
        <w:tc>
          <w:tcPr>
            <w:tcW w:w="1984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Telefon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734 640 291</w:t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eb. stránky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ttps//www.zspsas.eu/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spacing w:before="0" w:after="120"/>
        <w:rPr>
          <w:sz w:val="20"/>
        </w:rPr>
      </w:pPr>
      <w:r>
        <w:rPr>
          <w:sz w:val="20"/>
        </w:rPr>
        <w:t xml:space="preserve">Školské obvody jednotlivých spádových základních škol zřízených městem Aš upravuje obecně závazná vyhláška č. 07/2021, kterou naleznete na webových stránkách města Aše </w:t>
      </w:r>
      <w:hyperlink r:id="rId8">
        <w:r>
          <w:rPr>
            <w:rStyle w:val="InternetLink"/>
            <w:sz w:val="20"/>
          </w:rPr>
          <w:t>www.muas.cz</w:t>
        </w:r>
      </w:hyperlink>
      <w:r>
        <w:rPr>
          <w:sz w:val="20"/>
        </w:rPr>
        <w:t>, Městský úřad – Městský úřad – město Aš - Dokumenty města - Právní předpisy města- Platné OZ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do </w:t>
      </w:r>
      <w:r>
        <w:rPr>
          <w:rFonts w:cs="Arial" w:ascii="Arial" w:hAnsi="Arial"/>
          <w:b/>
        </w:rPr>
        <w:t>ZŠ a SŠ Aš, Studentská 13</w:t>
      </w:r>
      <w:r>
        <w:rPr>
          <w:rFonts w:cs="Arial" w:ascii="Arial" w:hAnsi="Arial"/>
        </w:rPr>
        <w:t xml:space="preserve"> je na základě žádosti zákonných zástupců a doporučení školského poradenského zařízení (PPP, SPC), případně odborného lékaře (psycholog, psychiatr)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Za OŠKS MěÚ Aš: Ing. Renata Benešová, vedoucí odboru OŠK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V Aši dne:  03. 03. 202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rFonts w:ascii="Arial" w:hAnsi="Arial" w:cs="Arial"/>
      <w:bCs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kamenna.cz" TargetMode="External"/><Relationship Id="rId3" Type="http://schemas.openxmlformats.org/officeDocument/2006/relationships/hyperlink" Target="https://www.kamenka.cz/" TargetMode="External"/><Relationship Id="rId4" Type="http://schemas.openxmlformats.org/officeDocument/2006/relationships/hyperlink" Target="mailto:reditel@zshlavkova.cz" TargetMode="External"/><Relationship Id="rId5" Type="http://schemas.openxmlformats.org/officeDocument/2006/relationships/hyperlink" Target="https://www.zshlavkova.cz/" TargetMode="External"/><Relationship Id="rId6" Type="http://schemas.openxmlformats.org/officeDocument/2006/relationships/hyperlink" Target="mailto:okruzni@zsmsok.eu" TargetMode="External"/><Relationship Id="rId7" Type="http://schemas.openxmlformats.org/officeDocument/2006/relationships/hyperlink" Target="http://www.zsmsok.eu/" TargetMode="External"/><Relationship Id="rId8" Type="http://schemas.openxmlformats.org/officeDocument/2006/relationships/hyperlink" Target="http://www.muas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4:00Z</dcterms:created>
  <dc:creator>neznámý</dc:creator>
  <dc:description/>
  <cp:keywords/>
  <dc:language>en-US</dc:language>
  <cp:lastModifiedBy>Milena Boková</cp:lastModifiedBy>
  <cp:lastPrinted>2016-01-05T08:21:00Z</cp:lastPrinted>
  <dcterms:modified xsi:type="dcterms:W3CDTF">2025-02-27T06:50:00Z</dcterms:modified>
  <cp:revision>42</cp:revision>
  <dc:subject/>
  <dc:title>PRAVIDELNÉ   HODNOCENÍ</dc:title>
</cp:coreProperties>
</file>